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4.06.2018  №  83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4.2012 № 439 «Об утверждении Реестра муниципальных услуг города Кузнец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  ст. 2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18.04.2012         № 439 «Об утверждении Реестра муниципальных услуг города Кузнецка» изменение, изложив приложение к постановлению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Администрации города Кузнецка,  иным органам местного самоуправления города Кузнецка привести муниципальные нормативные правовые акты в соответствие с требованием настоящего постановления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изнать утратившим силу постановление администрации города Кузнецка от  21.05.2018 № 671 «О внесении изменения в постановление администрации города Кузнецка  «Об утверждении Реестра муниципальных услуг города Кузнец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4. Настоящее постановление 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Кузнецка Пастушкову Л.Н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города Кузнецка Пенз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3014"/>
        <w:gridCol w:w="2832"/>
        <w:gridCol w:w="3197"/>
      </w:tblGrid>
      <w:tr>
        <w:trPr>
          <w:trHeight w:val="375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естр муниципальных услуг, предоставляемых органами местного самоуправления города Кузнецк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административном регламенте (№ и дата МН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управлению имуществом города Кузнецка от 14.03.2012 № 42-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на территории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Кузнецка от 01.06.2012 № 674, от 27.01.2016 № 76, от 27.01.2016 № 75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1.12.2015 №  28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1.12.2015 № 28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схемы расположения земельного участка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 гражданину или юридическому лицу в собственность бесплатн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1.2016 № 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 предоставление в аренду земельных участков на торг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7.01.2016 № 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в собственность, аренду, безвозмездное 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7.01.2016 № 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31.12.2015 N 28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0.09.2015 N 19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управлению имуществом города Кузнецка от 02.09.2013 № 1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№ 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№  6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Государственная (негосударственная) экспертиза проектной документации в соответствии со статьей 49 Градостроительного кодекса РФ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экологическая экспертиза проектной документации в случаях, предусмотренных частью 6 статьи 49 Градостроит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. 51 Градостроит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8.12.2011 № 14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 проведения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01.02.2012 N 1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26.01.2012 N 7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,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планировки и (или) переустройства жилого по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N 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аспорта на 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12.01.2012 № 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аспорта переводимого помещения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оэтажного плана дома, в котором находится переводимое пом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проекта переустройства и (или) перепланировки переводимого помещения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4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существление земляных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Кузнецка от 11.09.2015 N 2026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N 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равообладателем объекта, на котором предполагается осуществить установку (размещение) рекламной конструкции, согласия на установку (размещение) соответствующе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(второй спортивный разряд, третий спортивный разряд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0.01.2016 N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 20.01.2016 N 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4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специализированного муниципального жилищного фонда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№ 15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5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редседателей квартально-уличных комитетов, председателей советов многоквартирных домов председателей Советов общественности по профилактике правонарушений микрорайонов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 28.12.2011 N 14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наиболее нуждающимся гражданам, проживающим на территории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социальной защиты населения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8.12.2011 N 14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1.03.2013 № 3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8.12.2011 N 14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804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еречень услуг, оказываемых муниципальными учреждениями и организациям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ые организац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пришкольные лагеря детей в каникуляр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населению города Кузнецка Пензенской области, оказываемых территориальными органами федеральных органов исполнительной власти по Пензенской области, органами местного самоуправления города Кузнецка Пензенской области, в режиме "одного окн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города Кузнецка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Л.Н. Пастушк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ism</dc:creator>
  <dc:description/>
  <cp:keywords/>
  <dc:language>en-US</dc:language>
  <cp:lastModifiedBy>Храмова Людмила Борисовна</cp:lastModifiedBy>
  <cp:lastPrinted>2018-05-31T11:27:00Z</cp:lastPrinted>
  <dcterms:modified xsi:type="dcterms:W3CDTF">2018-06-14T14:40:00Z</dcterms:modified>
  <cp:revision>21</cp:revision>
  <dc:subject/>
  <dc:title>Российская Федерация</dc:title>
</cp:coreProperties>
</file>